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źlica jest chorobą wyleczalną, ponieważ istnieją metody prewencji do których należą diagnostyka i leczenie. Diagnostykę można stosować celem wykrycia zakażenia oraz zachorowania. Leczenie ma na celu trwałą chemiosterylizacj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Rozprzestrzenianiu się gruźlicy sprzyjają złe warunki społeczno - ekonomiczne, nadużywanie alkoholu, narkotyków, papierosów, zakażenie HIV, bezdomność oraz czynniki biologiczne /leczenie immunosupresyjne, zaawansowany wiek, leczenie reumatoidalnego zapalenia stawów, choroby onkologiczne/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roku na świecie odnotowuje się około 9 mln nowych zachorowań na gruźlicę z czego około 2 mln chorych umiera. Około 8 mld ludzi na świecie jest zakażonych prątkiem gruźlic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śród chorób zakaźnych gruźlica jest drugą po AIDS przyczyną zgonów na świecie, a siódmą wśród wszystkich pozostałych chorób.</w:t>
      </w:r>
    </w:p>
    <w:p>
      <w:pPr>
        <w:pStyle w:val="Domylnie"/>
        <w:spacing w:before="0" w:after="12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26035</wp:posOffset>
            </wp:positionV>
            <wp:extent cx="6990715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424456"/>
          <w:sz w:val="28"/>
          <w:szCs w:val="28"/>
        </w:rPr>
        <w:t>Umieralność z powodu gruźlicy w Polsce w latach 1965-2011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Calibri" w:ascii="Calibri" w:hAnsi="Calibri"/>
          </w:rPr>
          <w:t>http://www.igichp.edu.pl</w:t>
        </w:r>
      </w:hyperlink>
    </w:p>
    <w:p>
      <w:pPr>
        <w:pStyle w:val="TextBody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1 roku (dane o umieralności są opóźnione o rok w stosunku do zapadalności) współczynnik umieralności z powodu gruźlicy wynosił w Polsce (1,7) a w województwie małopolskim był niższy niż przeciętny w Polsce i wynosił 1,2/100 000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każdy kontakt z gruźlicą oznacza zakażenie, a nie każde zakażenie prowadzi do  zachorowania /u około 10 procent zakażonych dojdzie do zachorowania, </w:t>
        <w:br/>
        <w:t>a u pozostałych przejdzie ono w tzw. postać latentną/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związku z tym, że gruźlica może rozwijać się w organizmie człowieka od 6 miesięcy do 60 lat nie są tworzone dla tej choroby plany p/epidemiczn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inującą postacią gruźlicy jest gruźlica płuc. Jeśli w powstającym przy mówieniu, kichaniu, kaszleniu aerozolu jest wydalany prątek gruźlicy mamy do czynienia z gruźlicą prątkującą. Tak zdiagnozowanego chorego należy izolować jako źródło zakażenia   celem przerwania transmisji /leczenie w specjalistycznym szpitalu min. 30 dni w zależności od stadium zaawansowania choroby/. Dalsze leczenie po odprątkowaniu trwa około pół roku. Niewłaściwie przeprowadzone leczenie /przerwanie, nieregularne przyjmowanie antybiotyków/ prowadzi do gruźlicy wielolekoopornej /MDR-Tb, XDR-Tb /, której leczenie jest wieloletnie, kosztowne i bardzo toksyczne dla organizmu człowiek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ażnym elementem oceny sytuacji epidemiologicznej gruźlicy, w tym prawidłowości leczenia przeciwprątkowego na danym terenie, jest udział gruźlicy wielolekoopornej, czyli opornej jednocześnie na izoniazyd i ryfampicynę-MDR-Tb. W Małopolsce w 2012 roku był tylko jeden przypadek takiego zachorowania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ska należy do krajów o niskiej zapadalności /19,6/100 000 w 2012 roku - dane za 2013 rok są w trakcie opracowania/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127625" cy="5029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Georgia"/>
          <w:color w:val="000000"/>
          <w:kern w:val="2"/>
          <w:sz w:val="28"/>
          <w:szCs w:val="28"/>
        </w:rPr>
      </w:pPr>
      <w:r>
        <w:rPr>
          <w:rFonts w:cs="Georgia" w:ascii="Calibri" w:hAnsi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Calibri" w:ascii="Calibri" w:hAnsi="Calibri"/>
          </w:rPr>
          <w:t>http://www.igichp.edu.pl</w:t>
        </w:r>
      </w:hyperlink>
      <w:r>
        <w:rPr>
          <w:rFonts w:cs="Georgia" w:ascii="Calibri" w:hAnsi="Calibri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ałopolsce zapadalność wynosiła w 2012 roku 15,6/100 000 i oceniana jest jako lepsza niż w wielu regionach kraj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996"/>
        <w:gridCol w:w="95"/>
        <w:gridCol w:w="1970"/>
        <w:gridCol w:w="15"/>
      </w:tblGrid>
      <w:tr>
        <w:trPr>
          <w:trHeight w:val="630" w:hRule="atLeast"/>
        </w:trPr>
        <w:tc>
          <w:tcPr>
            <w:tcW w:w="12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0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półczynnik zapadalności</w:t>
            </w:r>
          </w:p>
        </w:tc>
        <w:tc>
          <w:tcPr>
            <w:tcW w:w="1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zachorowań w Małopolsce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9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0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4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9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0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8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0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70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0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57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0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90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47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0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620510" cy="314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źlica w młodych grupach wieku oznacza, że na danym terenie dochodzi do nowych zakażeń, czyli im mniej gruźlicy u dzieci tym lepiej. W Małopolsce na gruźlicę w 2012 roku zachorowało 5 dzieci do 15 roku życia, czyli 1,2% wszystkich zachorowań /w Polsce 1,3/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ężczyźni chorują dwa razy częściej niż kobie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797675" cy="373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ałopolsce za brakiem świeżej transmisji zakażenia przemawia również brak zarejestrowania przypadków ostrej krwiopochodnej postaci gruźlicy jak prosówka, serowate zapalenie płuc i gruźlicze zapalenie opon mózgowo-rdzeniowych. Ponadto nie stwierdzono przypadków "zaniedbanej" gruźlicy włóknisto-jamistej /0% udziału tej postaci gruźlicy płuc wśród wszystkich przypadków/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ojewództwie małopolskim są należycie wykonywane badania diagnostyczne </w:t>
        <w:br/>
        <w:t>u chorych i stwierdza się właściwe rozpoznawanie gruźlicy aktywnej, ponieważ rejestrowany jest niski odsetek przypadków gruźlicy płuc bez potwierdzenia bakteriologicznego /23% wszystkich przypadków gruźlicy płuc, w całej Polsce 30,6%/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źlica aktualnie nie jest już problemem medycznym /stanowi znikomy procent wśród wszystkich chorób układu oddechowego/ natomiast jest istotnym zagadnieniem organizacyjny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Legenda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TitleSlideLTGliederung1">
    <w:name w:val="Title Slid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pl-PL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0" w:after="227"/>
    </w:pPr>
    <w:rPr>
      <w:sz w:val="56"/>
      <w:szCs w:val="56"/>
    </w:rPr>
  </w:style>
  <w:style w:type="paragraph" w:styleId="TitleSlideLTGliederung3">
    <w:name w:val="Title Slide~LT~Gliederung 3"/>
    <w:basedOn w:val="TitleSlideLTGliederung2"/>
    <w:qFormat/>
    <w:pPr>
      <w:spacing w:before="0" w:after="170"/>
    </w:pPr>
    <w:rPr>
      <w:sz w:val="48"/>
      <w:szCs w:val="48"/>
    </w:rPr>
  </w:style>
  <w:style w:type="paragraph" w:styleId="TitleSlideLTGliederung4">
    <w:name w:val="Title Slide~LT~Gliederung 4"/>
    <w:basedOn w:val="TitleSlideLTGliederung3"/>
    <w:qFormat/>
    <w:pPr>
      <w:spacing w:before="0" w:after="113"/>
    </w:pPr>
    <w:rPr>
      <w:sz w:val="40"/>
      <w:szCs w:val="40"/>
    </w:rPr>
  </w:style>
  <w:style w:type="paragraph" w:styleId="TitleSlideLTGliederung5">
    <w:name w:val="Title Slide~LT~Gliederung 5"/>
    <w:basedOn w:val="TitleSlideLTGliederung4"/>
    <w:qFormat/>
    <w:pPr>
      <w:spacing w:before="0" w:after="57"/>
    </w:pPr>
    <w:rPr/>
  </w:style>
  <w:style w:type="paragraph" w:styleId="TitleSlideLTGliederung6">
    <w:name w:val="Title Slide~LT~Gliederung 6"/>
    <w:basedOn w:val="TitleSlideLTGliederung5"/>
    <w:qFormat/>
    <w:pPr/>
    <w:rPr/>
  </w:style>
  <w:style w:type="paragraph" w:styleId="TitleSlideLTGliederung7">
    <w:name w:val="Title Slide~LT~Gliederung 7"/>
    <w:basedOn w:val="TitleSlideLTGliederung6"/>
    <w:qFormat/>
    <w:pPr/>
    <w:rPr/>
  </w:style>
  <w:style w:type="paragraph" w:styleId="TitleSlideLTGliederung8">
    <w:name w:val="Title Slide~LT~Gliederung 8"/>
    <w:basedOn w:val="TitleSlideLTGliederung7"/>
    <w:qFormat/>
    <w:pPr/>
    <w:rPr/>
  </w:style>
  <w:style w:type="paragraph" w:styleId="TitleSlideLTGliederung9">
    <w:name w:val="Title Slide~LT~Gliederung 9"/>
    <w:basedOn w:val="TitleSlideLTGliederung8"/>
    <w:qFormat/>
    <w:pPr/>
    <w:rPr/>
  </w:style>
  <w:style w:type="paragraph" w:styleId="TitleSlideLTTitel">
    <w:name w:val="Title Slid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BlankSlideLTGliederung1">
    <w:name w:val="Blank Slid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pl-PL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sz w:val="56"/>
      <w:szCs w:val="56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sz w:val="48"/>
      <w:szCs w:val="48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sz w:val="40"/>
      <w:szCs w:val="40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/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gichp.edu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gichp.edu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3:00Z</dcterms:created>
  <dc:creator>Ania</dc:creator>
  <dc:description/>
  <dc:language>en-US</dc:language>
  <cp:lastModifiedBy>Elżbieta Kuras</cp:lastModifiedBy>
  <dcterms:modified xsi:type="dcterms:W3CDTF">2014-03-24T06:23:00Z</dcterms:modified>
  <cp:revision>2</cp:revision>
  <dc:subject/>
  <dc:title>Gruźlica jest chorobą wyleczalną , ponieważ istnieją metody prewencji do których należą diagnostyka i leczenie</dc:title>
</cp:coreProperties>
</file>