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godnie z § 5 rozporządzenia Ministra Zdrowia z dnia 27 marca 2008 r. w sprawie </w:t>
      </w:r>
      <w:r>
        <w:rPr>
          <w:rFonts w:cs="Tahoma" w:ascii="Tahoma" w:hAnsi="Tahoma"/>
          <w:sz w:val="22"/>
          <w:szCs w:val="22"/>
        </w:rPr>
        <w:t xml:space="preserve">minimalnych wymagań dla jednostek ochrony zdrowia udzielających świadczeń zdrowotnych z zakresu rentgenodiagnostyki, radiologii zabiegowej oraz diagnostyki i terapii radioizotopowej chorób nienowotworowych (Dz.U. Nr 59, poz. 365 z późn.zm) – </w:t>
      </w:r>
      <w:r>
        <w:rPr>
          <w:rFonts w:cs="Tahoma" w:ascii="Tahoma" w:hAnsi="Tahoma"/>
          <w:b/>
          <w:sz w:val="22"/>
          <w:szCs w:val="22"/>
        </w:rPr>
        <w:t xml:space="preserve">lampa bakteriobójcza </w:t>
      </w:r>
      <w:r>
        <w:rPr>
          <w:rFonts w:cs="Tahoma" w:ascii="Tahoma" w:hAnsi="Tahoma"/>
          <w:sz w:val="22"/>
          <w:szCs w:val="22"/>
        </w:rPr>
        <w:t>stanowi jedno z określonych w tym przepisie prawa wymagań w zakresie minimalnego wyposażenia w urządzenia pomocnicze, w każdej diagnostycznej pracowni radiologicznej jednostki ochrony zdrowia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żywszy na postanowienie art.33e ust.1 ustawy – Prawo atomowe, zgodnie z którym prowadzenie działalności związanej z narażeniem na promieniowanie jonizujące w celach medycznych zabiegowej wymaga zgody państwowego wojewódzkiego inspektora sanitarnego, a także na fakt, iż minimalne wymagania, o których mowa w treści wskazanego na wstępie rozporządzenia, w tym w treści  </w:t>
      </w:r>
      <w:r>
        <w:rPr>
          <w:rFonts w:cs="Tahoma" w:ascii="Tahoma" w:hAnsi="Tahoma"/>
          <w:bCs/>
          <w:sz w:val="22"/>
          <w:szCs w:val="22"/>
        </w:rPr>
        <w:t xml:space="preserve">§ 5 obowiązują dla potrzeb wydania takiej zgody –  to należy przyjąć, iż wymaganie odnoszące się do wyposażenia diagnostycznej pracowni radiologicznej w lampę bakteriobójczą , na gruncie obowiązującego prawa jest wymagalne.  </w:t>
      </w:r>
    </w:p>
    <w:p>
      <w:pPr>
        <w:pStyle w:val="Tytakt"/>
        <w:jc w:val="both"/>
        <w:rPr/>
      </w:pPr>
      <w:r>
        <w:rPr>
          <w:rFonts w:cs="Tahoma" w:ascii="Tahoma" w:hAnsi="Tahoma"/>
          <w:sz w:val="22"/>
          <w:szCs w:val="22"/>
        </w:rPr>
        <w:t xml:space="preserve">Rozporządzenie Ministra Zdrowia z dnia 26 czerwca 2012 r. w sprawie szczegółowych wymagań, jakim powinny odpowiadać pomieszczenia i urządzenia podmiotu wykonującego działalność leczniczą (Dz.U. z 2012 r. poz. 739) – w § 36 – określa wymagania dla pomieszczeń podmiotu leczniczego, w których wykonywane są badania i zabiegi, z wyjątkiem pomieszczeń w których odbywa się badanie za pomocą rezonansu magnetycznego. Wśród tam wymienionych wymagań nie ma wymagania dotyczącego lampy bakteriobójczej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rzywołanych powyżej przepisów aktów wykonawczych, wydanych na podstawie delegacj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zamieszczonych w innych ustawach (pierwszy – ustawa </w:t>
      </w:r>
      <w:r>
        <w:rPr>
          <w:rFonts w:cs="Tahoma,Italic;Arial" w:ascii="Tahoma,Italic;Arial" w:hAnsi="Tahoma,Italic;Arial"/>
          <w:i/>
          <w:iCs/>
          <w:sz w:val="23"/>
          <w:szCs w:val="23"/>
        </w:rPr>
        <w:t xml:space="preserve">Prawo atomowe </w:t>
      </w:r>
      <w:r>
        <w:rPr>
          <w:rFonts w:cs="Tahoma" w:ascii="Tahoma" w:hAnsi="Tahoma"/>
          <w:sz w:val="22"/>
          <w:szCs w:val="22"/>
        </w:rPr>
        <w:t>, drugi – ustawa</w:t>
      </w:r>
    </w:p>
    <w:p>
      <w:pPr>
        <w:pStyle w:val="Normal"/>
        <w:autoSpaceDE w:val="false"/>
        <w:jc w:val="both"/>
        <w:rPr/>
      </w:pPr>
      <w:r>
        <w:rPr>
          <w:rFonts w:cs="Tahoma,Italic;Arial" w:ascii="Tahoma,Italic;Arial" w:hAnsi="Tahoma,Italic;Arial"/>
          <w:i/>
          <w:iCs/>
          <w:sz w:val="23"/>
          <w:szCs w:val="23"/>
        </w:rPr>
        <w:t xml:space="preserve">o podmiotach leczniczych </w:t>
      </w:r>
      <w:r>
        <w:rPr>
          <w:rFonts w:cs="Tahoma" w:ascii="Tahoma" w:hAnsi="Tahoma"/>
          <w:sz w:val="22"/>
          <w:szCs w:val="22"/>
        </w:rPr>
        <w:t>), nie wynika, aby egzekwowanie wyposażenia pracowni rtg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lampę bakteriobójczą było niezgodne z prawe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rąc pod uwagę powyższe, należy przyjąć, iż wymaganie odnoszące się do wyposaż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acowni radiologicznej w lampę bakteriobójczą , na gruncie obowiązującego prawa jest wymag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Parinner">
    <w:name w:val="parinn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8:00Z</dcterms:created>
  <dc:creator>e.kordylewska</dc:creator>
  <dc:description/>
  <cp:keywords/>
  <dc:language>en-US</dc:language>
  <cp:lastModifiedBy>p.kwietniowski</cp:lastModifiedBy>
  <dcterms:modified xsi:type="dcterms:W3CDTF">2016-04-07T06:27:00Z</dcterms:modified>
  <cp:revision>4</cp:revision>
  <dc:subject/>
  <dc:title>Odpowiedź na pytanie prawne</dc:title>
</cp:coreProperties>
</file>