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nkieta dotycząca urządzeń radiologicznych stosowa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</w:t>
      </w:r>
      <w:r>
        <w:rPr>
          <w:b/>
          <w:bCs/>
        </w:rPr>
        <w:t>radiologii i diagnostyce obraz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143"/>
      </w:tblGrid>
      <w:tr>
        <w:trPr>
          <w:trHeight w:val="567" w:hRule="atLeast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ta urządzenia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iologia i diagnostyka obrazow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134"/>
      </w:tblGrid>
      <w:tr>
        <w:trPr>
          <w:trHeight w:val="450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rty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isania danych do karty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zepisania danych do Bazy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220"/>
      </w:tblGrid>
      <w:tr>
        <w:trPr>
          <w:trHeight w:val="56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a jednostki ochrony zdrowia;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yfikator jednostki ochrony zdrowia (NIP/ REGON);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jednostki ochrony zdrowia, numer telefonu, faksu oraz adres poczty elektronicznej;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, numer telefonu oraz adres poczty elektronicznej kierownika jednostki ochrony zdrowia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 data wydania zezwolenia na uruchomienie i stosowanie urządzenia oraz nazwa organu wydającego to zezwoleni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220"/>
      </w:tblGrid>
      <w:tr>
        <w:trPr>
          <w:trHeight w:val="567" w:hRule="atLeast"/>
        </w:trPr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ka zestawu uwzględniająca następujące dane:</w:t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lub typ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identyfikacyjny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a wytwórcy i instalator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uruchomieni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wyposażenia dodatkoweg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generator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 aktualnych testów specjalistycznych, Nazwa laboratorium wykonująceg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220"/>
      </w:tblGrid>
      <w:tr>
        <w:trPr>
          <w:trHeight w:val="454" w:hRule="atLeast"/>
        </w:trPr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2a) Charakterystyka lampy rentgenowskiej uwzględniająca następujące dane: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lub typ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acja własna lampy / filtracja dodatkowa / filtry dodatkow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identyfikacyjny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gniska lub ognisk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napięć nominalnych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b) Charakterystyka lampy rentgenowskiej uwzględniająca następujące dane: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lub typ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acja własna lampy / filtracja dodatkowa / filtry dodatkow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identyfikacyjny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gniska lub ognisk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napięć nominalnych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center" w:pos="4345" w:leader="none"/>
              </w:tabs>
              <w:rPr/>
            </w:pPr>
            <w:r>
              <w:rPr>
                <w:sz w:val="20"/>
                <w:szCs w:val="20"/>
              </w:rPr>
              <w:t>4) Tomograf komputerowy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y czas akwizycji;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ą grubość warstw;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ę rzędów lub warstw;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strzykawki automatycznej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D URZĄDZENIA RADIOLOGICZNEGO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IOLOGIA I DIAGNOSTYKA OBRAZOWA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d zestawu rtg  wg Dz. U. nr 59 poz. 366 z 2008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342"/>
        <w:gridCol w:w="343"/>
        <w:gridCol w:w="343"/>
        <w:gridCol w:w="343"/>
        <w:gridCol w:w="352"/>
        <w:gridCol w:w="343"/>
        <w:gridCol w:w="351"/>
        <w:gridCol w:w="344"/>
        <w:gridCol w:w="342"/>
        <w:gridCol w:w="343"/>
        <w:gridCol w:w="352"/>
        <w:gridCol w:w="343"/>
        <w:gridCol w:w="343"/>
        <w:gridCol w:w="352"/>
        <w:gridCol w:w="343"/>
        <w:gridCol w:w="342"/>
        <w:gridCol w:w="352"/>
        <w:gridCol w:w="343"/>
        <w:gridCol w:w="343"/>
        <w:gridCol w:w="352"/>
        <w:gridCol w:w="343"/>
        <w:gridCol w:w="342"/>
        <w:gridCol w:w="344"/>
        <w:gridCol w:w="342"/>
        <w:gridCol w:w="344"/>
        <w:gridCol w:w="351"/>
        <w:gridCol w:w="343"/>
      </w:tblGrid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zenie podstaw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posaż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rogramowa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Kierownik jednostki organizacyjnej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ind w:left="7080" w:firstLine="708"/>
        <w:jc w:val="center"/>
        <w:rPr>
          <w:sz w:val="20"/>
        </w:rPr>
      </w:pPr>
      <w:r>
        <w:rPr>
          <w:sz w:val="20"/>
        </w:rPr>
        <w:t>(podpis, pieczęć)</w:t>
      </w:r>
    </w:p>
    <w:sectPr>
      <w:footerReference w:type="default" r:id="rId2"/>
      <w:type w:val="nextPage"/>
      <w:pgSz w:w="11906" w:h="16838"/>
      <w:pgMar w:left="540" w:right="566" w:gutter="0" w:header="0" w:top="539" w:footer="32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400" w:leader="none"/>
        <w:tab w:val="right" w:pos="10800" w:leader="none"/>
      </w:tabs>
      <w:rPr>
        <w:sz w:val="20"/>
        <w:szCs w:val="20"/>
      </w:rPr>
    </w:pPr>
    <w:r>
      <w:rPr>
        <w:sz w:val="20"/>
        <w:szCs w:val="20"/>
      </w:rPr>
      <w:t>F-08/IR-02/MZJ</w:t>
      <w:tab/>
      <w:t>wyd. III z dnia 13.08.2018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08:00Z</dcterms:created>
  <dc:creator>mmotylski</dc:creator>
  <dc:description/>
  <cp:keywords/>
  <dc:language>en-US</dc:language>
  <cp:lastModifiedBy>Paweł Kwietniowski</cp:lastModifiedBy>
  <cp:lastPrinted>2011-09-26T11:34:00Z</cp:lastPrinted>
  <dcterms:modified xsi:type="dcterms:W3CDTF">2018-08-13T10:08:00Z</dcterms:modified>
  <cp:revision>2</cp:revision>
  <dc:subject/>
  <dc:title>Karta urządzenia</dc:title>
</cp:coreProperties>
</file>