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</w:rPr>
        <w:t>Ankieta dotycząca urządzeń radiologicznych - RADIOTERAP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158"/>
      </w:tblGrid>
      <w:tr>
        <w:trPr>
          <w:trHeight w:val="56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ta urządzeni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ioterapii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149"/>
      </w:tblGrid>
      <w:tr>
        <w:trPr>
          <w:trHeight w:val="45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rty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isania danych do karty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zepisania danych do Bazy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235"/>
      </w:tblGrid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jednostki ochrony zdrowia;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tor jednostki ochrony zdrowia (REGON);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Adres jednostki ochrony zdrowia, numer telefonu, faksu oraz adres poczty elektronicznej;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, numer telefonu oraz adres poczty elektronicznej kierownika jednostki ochrony zdrowia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 data wydania zezwolenia na uruchomienie i stosowanie urządzenia oraz nazwa organu wydającego to zezwolenie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235"/>
      </w:tblGrid>
      <w:tr>
        <w:trPr>
          <w:trHeight w:val="567" w:hRule="atLeas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ze źródłem promieniotwórczym</w:t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lub typ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identyfikacyjny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twórcy i instalatora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uruchomienia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początkowa źródła na dzień zainstalowania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lerator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akceleratora zgodnie z listą kodów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lub typ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identyfikacyjny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twórcy i instalatora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uruchomienia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lne energie fotonów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cząstek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lne energie cząstek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kolimatorów zgodnie z wykazem z rozporządzenia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center" w:pos="4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chyterapii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lub typ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identyfikacyjny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twórcy i instalatora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uruchomienia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ładowania źródła do aparatu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top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lna aktywność źródła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aplikatura zgodnie z listą kodów z załącznika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transportu źródła w aplikatorze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implantowania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D URZĄDZENIA RADIOLOGICZN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ioterapia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d zestawu rtg  wg Dz. U. nr 59 poz. 366 z 2008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342"/>
        <w:gridCol w:w="343"/>
        <w:gridCol w:w="343"/>
        <w:gridCol w:w="343"/>
        <w:gridCol w:w="352"/>
        <w:gridCol w:w="343"/>
        <w:gridCol w:w="351"/>
        <w:gridCol w:w="344"/>
        <w:gridCol w:w="342"/>
        <w:gridCol w:w="343"/>
        <w:gridCol w:w="352"/>
        <w:gridCol w:w="343"/>
        <w:gridCol w:w="343"/>
        <w:gridCol w:w="352"/>
        <w:gridCol w:w="343"/>
        <w:gridCol w:w="342"/>
        <w:gridCol w:w="352"/>
        <w:gridCol w:w="343"/>
        <w:gridCol w:w="343"/>
        <w:gridCol w:w="352"/>
        <w:gridCol w:w="343"/>
        <w:gridCol w:w="342"/>
        <w:gridCol w:w="344"/>
        <w:gridCol w:w="342"/>
        <w:gridCol w:w="344"/>
        <w:gridCol w:w="351"/>
        <w:gridCol w:w="358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zenie podstawow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posażeni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ogramowani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Kierownik jednostki organizacyjn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ind w:left="7080" w:firstLine="708"/>
        <w:jc w:val="center"/>
        <w:rPr>
          <w:sz w:val="20"/>
        </w:rPr>
      </w:pPr>
      <w:r>
        <w:rPr>
          <w:sz w:val="20"/>
        </w:rPr>
        <w:t>(podpis, pieczęć)</w:t>
      </w:r>
    </w:p>
    <w:sectPr>
      <w:footerReference w:type="default" r:id="rId2"/>
      <w:type w:val="nextPage"/>
      <w:pgSz w:w="11906" w:h="16838"/>
      <w:pgMar w:left="540" w:right="566" w:gutter="0" w:header="0" w:top="539" w:footer="32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400" w:leader="none"/>
        <w:tab w:val="right" w:pos="10800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35:00Z</dcterms:created>
  <dc:creator>mmotylski</dc:creator>
  <dc:description/>
  <dc:language>en-US</dc:language>
  <cp:lastModifiedBy>p.kwietniowski</cp:lastModifiedBy>
  <cp:lastPrinted>2012-09-27T09:28:00Z</cp:lastPrinted>
  <dcterms:modified xsi:type="dcterms:W3CDTF">2015-02-02T07:35:00Z</dcterms:modified>
  <cp:revision>2</cp:revision>
  <dc:subject/>
  <dc:title>Karta urządzenia</dc:title>
</cp:coreProperties>
</file>