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>Ankieta dotycząca urządzeń radiologicznych – MEDYCYNA NUKLEAR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158"/>
      </w:tblGrid>
      <w:tr>
        <w:trPr>
          <w:trHeight w:val="5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urządzen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ycyna nuklear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149"/>
      </w:tblGrid>
      <w:tr>
        <w:trPr>
          <w:trHeight w:val="4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ania danych do ka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episania danych do Baz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35"/>
      </w:tblGrid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ochrony zdrowia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dentyfikator jednostki ochrony zdrowia (REGON)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jednostki ochrony zdrowia, numer telefonu, faksu oraz adres poczty elektronicznej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, numer telefonu oraz adres poczty elektronicznej kierownika jednostki ochrony zdrowia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 wydania zezwolenia na uruchomienie i stosowanie urządzenia oraz nazwa organu wydającego to zezwoleni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35"/>
      </w:tblGrid>
      <w:tr>
        <w:trPr>
          <w:trHeight w:val="567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scyntylacyjna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amery – zgodnie z lista kodów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twórcy i instalator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uchomieni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kolimatorów zgodnie z listą kodów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ę, wersje oprogramowania, producent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acji przetwarzani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jestracji obraz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fantomów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źródeł  kontrolnyc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ET zgodnie z listą kodów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twórcy i instalator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etektorów zgodnie z lista kodów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uchomieni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zgodnie z listą kodów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tron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twórcy i instalator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energię cząstek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 aktywności  wytwarzanych produktów radiofarmarceutycznyc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4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ezer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twórcy i instalator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 aktywności  wytwarzanych produktów radiofarmarceutycznyc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cykltoronu/syntezera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stawcy izotopów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stawcy izotopów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D URZĄDZENIA RADIOLOGICZN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ioterapia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zestawu rtg  wg Dz. U. nr 59 poz. 366 z 2008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42"/>
        <w:gridCol w:w="343"/>
        <w:gridCol w:w="343"/>
        <w:gridCol w:w="343"/>
        <w:gridCol w:w="352"/>
        <w:gridCol w:w="343"/>
        <w:gridCol w:w="351"/>
        <w:gridCol w:w="344"/>
        <w:gridCol w:w="342"/>
        <w:gridCol w:w="343"/>
        <w:gridCol w:w="352"/>
        <w:gridCol w:w="343"/>
        <w:gridCol w:w="343"/>
        <w:gridCol w:w="352"/>
        <w:gridCol w:w="343"/>
        <w:gridCol w:w="342"/>
        <w:gridCol w:w="352"/>
        <w:gridCol w:w="343"/>
        <w:gridCol w:w="343"/>
        <w:gridCol w:w="352"/>
        <w:gridCol w:w="343"/>
        <w:gridCol w:w="342"/>
        <w:gridCol w:w="344"/>
        <w:gridCol w:w="342"/>
        <w:gridCol w:w="344"/>
        <w:gridCol w:w="351"/>
        <w:gridCol w:w="358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podstawow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ierownik jednostki organizacyjn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  <w:t>(podpis, pieczęć)</w:t>
      </w:r>
    </w:p>
    <w:sectPr>
      <w:footerReference w:type="default" r:id="rId2"/>
      <w:type w:val="nextPage"/>
      <w:pgSz w:w="11906" w:h="16838"/>
      <w:pgMar w:left="540" w:right="566" w:gutter="0" w:header="0" w:top="539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2:00Z</dcterms:created>
  <dc:creator>mmotylski</dc:creator>
  <dc:description/>
  <dc:language>en-US</dc:language>
  <cp:lastModifiedBy>p.kwietniowski</cp:lastModifiedBy>
  <cp:lastPrinted>2012-09-27T09:28:00Z</cp:lastPrinted>
  <dcterms:modified xsi:type="dcterms:W3CDTF">2015-02-02T07:32:00Z</dcterms:modified>
  <cp:revision>2</cp:revision>
  <dc:subject/>
  <dc:title>Karta urządzenia</dc:title>
</cp:coreProperties>
</file>