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1691"/>
        <w:gridCol w:w="2653"/>
        <w:gridCol w:w="81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zie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soba prowadząca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emat</w:t>
            </w:r>
          </w:p>
        </w:tc>
      </w:tr>
      <w:tr>
        <w:trPr>
          <w:trHeight w:val="133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0 paździer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.00 -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Ewa Wiercińska (2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" w:eastAsiaTheme="minorEastAsia"/>
                <w:color w:val="000000"/>
                <w:spacing w:val="-1"/>
                <w:sz w:val="24"/>
                <w:szCs w:val="24"/>
                <w:lang w:eastAsia="pl-PL"/>
              </w:rPr>
              <w:t>1. Wyzwania   dla   opieki   zdrowotnej   wynikaj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pl-PL"/>
              </w:rPr>
              <w:t>ące   ze   starzenia   się   społeczeństwa</w:t>
            </w:r>
          </w:p>
        </w:tc>
      </w:tr>
      <w:tr>
        <w:trPr>
          <w:trHeight w:val="16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.45-10.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Ewa Wiercińska (1h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Calibri" w:hAnsi="Calibri" w:eastAsia="" w:asciiTheme="minorHAnsi" w:eastAsiaTheme="minorEastAsia" w:hAnsiTheme="minorHAnsi"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color w:val="000000"/>
                <w:spacing w:val="-1"/>
                <w:sz w:val="24"/>
                <w:szCs w:val="24"/>
                <w:lang w:eastAsia="pl-PL"/>
              </w:rPr>
              <w:t xml:space="preserve">2.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Gerontologia   i   geriatria:   definicje,   specyficzne   cechy   chorób   i  postępowania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pl-PL"/>
              </w:rPr>
              <w:t>medycznego u osób w podeszłym wieku</w:t>
            </w:r>
          </w:p>
        </w:tc>
      </w:tr>
      <w:tr>
        <w:trPr>
          <w:trHeight w:val="256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.30-1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Ewa Wiercińska (2h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color w:val="000000"/>
                <w:spacing w:val="1"/>
                <w:sz w:val="24"/>
                <w:szCs w:val="24"/>
                <w:lang w:eastAsia="pl-PL"/>
              </w:rPr>
              <w:t>3. Nowe techniki i technologie (w tym techniki i technologie medyczne), mo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pl-PL"/>
              </w:rPr>
              <w:t xml:space="preserve">żliwość ich szkodliwego wpływu na zdrowie. Nowe technologie jako nośniki postępu w naukach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pl-PL"/>
              </w:rPr>
              <w:t>medycznych i ochronie zdrowia.</w:t>
            </w:r>
          </w:p>
        </w:tc>
      </w:tr>
      <w:tr>
        <w:trPr>
          <w:trHeight w:val="11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1.30-13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Ewa Wiercińska (1h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color w:val="000000"/>
                <w:spacing w:val="-18"/>
                <w:sz w:val="24"/>
                <w:szCs w:val="24"/>
                <w:lang w:eastAsia="pl-PL"/>
              </w:rPr>
              <w:t xml:space="preserve">4. </w:t>
            </w:r>
            <w:r>
              <w:rPr>
                <w:rFonts w:eastAsia="" w:eastAsiaTheme="minorEastAsia"/>
                <w:color w:val="000000"/>
                <w:sz w:val="24"/>
                <w:szCs w:val="24"/>
                <w:lang w:eastAsia="pl-PL"/>
              </w:rPr>
              <w:t>Wyzwania i zagro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enia zdrowotne procesu globalizacji</w:t>
            </w:r>
          </w:p>
        </w:tc>
      </w:tr>
      <w:tr>
        <w:trPr>
          <w:trHeight w:val="11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3.15-14.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Ewa Wiercińska (2h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color w:val="000000"/>
                <w:spacing w:val="-18"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color w:val="000000"/>
                <w:spacing w:val="-18"/>
                <w:sz w:val="24"/>
                <w:szCs w:val="24"/>
                <w:lang w:eastAsia="pl-PL"/>
              </w:rPr>
              <w:t>5. Opieka  zdrowotna  nad  grupami  specjalnej  troski  (dzieci, młodzież, kobiety w ciąży, osoby zatrudnione, ludzie w wieku podeszłym, niepełnosprawni). Formy  opieki  społecznej nad  sierotami, ludźmi osamotnionymi i niedołężnymi.</w:t>
            </w:r>
          </w:p>
        </w:tc>
      </w:tr>
      <w:tr>
        <w:trPr>
          <w:trHeight w:val="104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aździer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aździer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.00 -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Ewa Wiercińska(1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1" w:leader="none"/>
              </w:tabs>
              <w:spacing w:lineRule="exact" w:line="274" w:before="0" w:after="0"/>
              <w:rPr>
                <w:rFonts w:ascii="Calibri" w:hAnsi="Calibri" w:eastAsia="" w:asciiTheme="minorHAnsi" w:eastAsiaTheme="minorEastAsia" w:hAnsiTheme="minorHAnsi"/>
                <w:color w:val="000000"/>
                <w:spacing w:val="8"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color w:val="000000"/>
                <w:spacing w:val="8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hAnsiTheme="minorHAnsi"/>
                <w:color w:val="000000"/>
                <w:spacing w:val="-18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 Choroby o znaczeniu społecznym, choroby zawodowe, urazy i wypadki. Narodowe Programy Profilaktyczne.</w:t>
            </w:r>
          </w:p>
        </w:tc>
      </w:tr>
      <w:tr>
        <w:trPr>
          <w:trHeight w:val="304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.45-10.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Ewa Wiercińska(2h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 Choroby   niezakaźne,   przewlekłe   choroby   jako   przyczyna   niepełnosprawności i inwalidztwa. Aspekty społeczne, zdrowotne i ekonomiczne chorób nowotworowych, chorób układu krążenia, nadciśnienia tętniczego, chorób układu oddechowego, chorób nerek, chorób układu pokarmowego, chorób reumatycznych i cukrzycy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color w:val="000000"/>
                <w:spacing w:val="8"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color w:val="000000"/>
                <w:spacing w:val="8"/>
                <w:sz w:val="24"/>
                <w:szCs w:val="2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.30-11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Małgorzata Mazur(1h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 Choroby uwarunkowane genetycznie (wady wrodzone), rozpoznawanie, profilaktyka.</w:t>
            </w:r>
          </w:p>
        </w:tc>
      </w:tr>
      <w:tr>
        <w:trPr>
          <w:trHeight w:val="15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1.30-13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Małgorzata Mazur(2h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. Alkoholizm, nikotynizm, uzależnienia lękowe i narkomania.</w:t>
            </w:r>
          </w:p>
        </w:tc>
      </w:tr>
      <w:tr>
        <w:trPr>
          <w:trHeight w:val="26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15- 14.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gr Katarzyna Bandoła(2h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1" w:leader="none"/>
              </w:tabs>
              <w:spacing w:lineRule="exact" w:line="274" w:before="0" w:after="0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74" w:before="0" w:after="0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. Choroby zakaźne o znaczeniu społecznym. Choroby kwarantannowe, ostre choroby zakaźne o wysokiej zapadalności, zakażenia wewnątrzszpitalne, choroby weneryczne, choroby tropikalne, AIDS. Warunki środowiskowe a szerzenie się chorób zakaźnych. Choroby odzwierzęce (zoonozy). Zakażenia pokarmowe. Zapobiegawcze szczepienia ochronne</w:t>
            </w:r>
          </w:p>
        </w:tc>
      </w:tr>
      <w:tr>
        <w:trPr>
          <w:trHeight w:val="9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aździer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</w:rPr>
              <w:t xml:space="preserve"> </w:t>
            </w:r>
            <w:r>
              <w:rPr>
                <w:rFonts w:eastAsia="Calibri" w:cs="Calibri" w:cstheme="minorHAnsi" w:eastAsiaTheme="minorHAnsi"/>
              </w:rPr>
              <w:t>8.00- 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gr Lucyna Przewoźniak (2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 Uwarunkowania ekonomiczne w promocji zdrowia - dochód narodowy a budżet państwa i jego znaczenie dla promocji  zdrowia.</w:t>
            </w:r>
          </w:p>
        </w:tc>
      </w:tr>
      <w:tr>
        <w:trPr>
          <w:trHeight w:val="196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cstheme="minorHAnsi" w:eastAsiaTheme="minorHAnsi"/>
              </w:rPr>
              <w:t>9.45-11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gr Lucyna Przewoźni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2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Źródła i zasady  finansowania promocji zdrowia - cele i zadania instytucji ochrony zdrowia na rzecz promocji zdrowia (Kasy Chorych/Narodowy Fundusz Zdrowia, samorząd terytorialny). Zasady pozyskiwania środków na program promocji zdrowia.</w:t>
            </w:r>
          </w:p>
        </w:tc>
      </w:tr>
      <w:tr>
        <w:trPr>
          <w:trHeight w:val="19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.30-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gr Lucyna Przewoźni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2h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 Wdrażanie programów i projektów promocji zdrowia w Polsce. Podejście do promocji zdrowia pod kątem płci, cyklu i stylu życia, pochodzenia społecznego, wpływu środowiska zamieszkania, nauki, pracy a także środowiskowej opieki zdrowotnej. Pomiar  wyników  działania  promocji   zdrowia.   Zależność  pomiędzy   interwencją a uzyskanym wynikiem - gromadzenie niezbędnych informacji, tworzenie baz danych, opracowanie statystyczne uzyskanych inform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7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.15-14.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gr Lucyna Przewoźni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2h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 Wdrażanie   polityki   promocji   zdrowia   w   zakresie:    chorób   układu   krążenia; nowotworów złośliwych (rak piersi, rak szyjki macicy, rak gruczołu krokowego); profilaktyki uzależnień (alkohol, narkotyki, nikotynizm, hazard), chorób zakaźnych (HIV, AIDS, WZW); poprawy i utrzymania zdrowia psychicznego i fizycznego oraz poczucia bezpieczeństwa; opieki nad matką i dzieckiem z uwzględnieniem planowania rodziny i karmienia piersią; chorób metabolicznych i zapobiegania powikłaniom; urazów  i  zatruć;   próchnicy  zębów  i   chorób   przyzębia;   niezdolności   do  pracy i niepełnosprawn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00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aździer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</w:rPr>
              <w:t xml:space="preserve"> </w:t>
            </w:r>
            <w:r>
              <w:rPr>
                <w:rFonts w:eastAsia="Calibri" w:cs="Calibri" w:cstheme="minorHAnsi" w:eastAsiaTheme="minorHAnsi"/>
              </w:rPr>
              <w:t>9.30-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Iwona Kowalska (2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.Podstawowe pojęcia. Definicje: zdrowie, promocja zdrowia, edukacja zdrowotn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pobieganie chorobom, ochrona zdrowia , polityka zdrowot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0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cstheme="minorHAnsi" w:eastAsiaTheme="minorHAnsi"/>
              </w:rPr>
              <w:t>11.15-12.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Iwona Kowalska (2h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. Rozwój myśli ludzkiej związanej ze zdrowiem. Historia pojęcia promocji zdrow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0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Iwona Kowalska (2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 Promocja  zdrowia  na   świecie   i   w  Polsce.   Rozwój   Międzynarodowej   Polityki Zdrowotnej   i   Światowa   Organizacja  Zdrowia  WHO:   Ałma-Ata-   1978;   „Karta Ottawska", „Światowa Deklaracja Zdrowia", „Zdrowie 21-Zdrowie dla wszystkich w XXI wieku", Międzynarodowa Konferencja na temat Promocji Zdrowia – Meksyk 2000. Przepisy prawa Unii Europejskiej: Traktat w Maastricht, Traktat Amsterdamski, inne dokumenty Parlamentu Europejskiego i Rady Europy. Przepisy ustawodawstwa polskiego, Narodowy Program Zdrowia 1996-2005.</w:t>
            </w:r>
          </w:p>
        </w:tc>
      </w:tr>
      <w:tr>
        <w:trPr>
          <w:trHeight w:val="100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</w:rPr>
              <w:t>14.45-16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Iwona Kowalska (2h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. Narodowy Program Zdrowia - cele strategiczne i operacyjne. Promocja Zdrowia w Narodowym Programie Zdrowia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60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aździer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aździer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</w:rPr>
              <w:t xml:space="preserve"> </w:t>
            </w:r>
            <w:r>
              <w:rPr>
                <w:rFonts w:eastAsia="Calibri" w:cs="Calibri" w:cstheme="minorHAnsi" w:eastAsiaTheme="minorHAnsi"/>
              </w:rPr>
              <w:t>9.30-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Iwona Kowalska (2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Międzynarodowe problemy zdrowia. Organizacje międzynarodowe i międzyrządowe (ONZ,   WHO,   UNICEF,   UNESCO,   UNDP,   UNFPA,   Rada  Europy,   Parlament Europejski) i ich zadania w dziedzinie zdrowia i opieki medyczne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6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cstheme="minorHAnsi" w:eastAsiaTheme="minorHAnsi"/>
              </w:rPr>
              <w:t>11.15-12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Iwona Kowalska (2h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rategia „Zdrowie dla Wszystkich" jako wykładnia międzynarodowej polityki zdrowotnej  Światowej Organizacji Zdrowia i ważniejsze programy tej organiz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33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Iwona Kowalska (2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 Zasoby rzeczowe i kadrowe, nakłady na ochronę zdrowia, wskaźniki działalności - przegląd międzynarodowy. Rola Banku Światowego i OECD.</w:t>
            </w:r>
          </w:p>
        </w:tc>
      </w:tr>
      <w:tr>
        <w:trPr>
          <w:trHeight w:val="15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</w:rPr>
              <w:t>14.45-16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Iwona Kowalska (2h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 Priorytety w zakresie zdrowia publicznego Unii Europejskiej i ich znaczenie 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ityki ochrony i promocji zdrowia w Polsce. Europejskie organizacje pozarządowe i ich rola w realizacji zadań zdrowia publiczn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. Międzynarodowa pomoc humanitar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 w:asciiTheme="minorHAnsi" w:cstheme="minorHAnsi" w:eastAsiaTheme="minorHAnsi" w:hAnsiTheme="minorHAnsi"/>
      </w:rPr>
    </w:pPr>
    <w:r>
      <w:rPr>
        <w:rFonts w:eastAsia="Calibri" w:cs="Calibri" w:cstheme="minorHAnsi" w:eastAsiaTheme="minorHAnsi"/>
      </w:rPr>
      <w:t>SPECJALIZACJA W DZIEDZINIE ZDROWIE PUBLICZ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Times New Roman" w:cs="Calibri" w:asciiTheme="minorHAnsi" w:cstheme="minorHAnsi" w:hAnsiTheme="minorHAnsi"/>
        <w:szCs w:val="24"/>
        <w:lang w:eastAsia="pl-PL"/>
      </w:rPr>
    </w:pPr>
    <w:r>
      <w:rPr>
        <w:rFonts w:eastAsia="Calibri" w:cs="Calibri" w:cstheme="minorHAnsi" w:eastAsiaTheme="minorHAnsi"/>
      </w:rPr>
      <w:t>VI Moduł:</w:t>
    </w:r>
    <w:r>
      <w:rPr>
        <w:rFonts w:eastAsia="Times New Roman" w:cs="Calibri" w:cstheme="minorHAnsi"/>
        <w:szCs w:val="24"/>
        <w:lang w:eastAsia="pl-PL"/>
      </w:rPr>
      <w:t>.</w:t>
    </w:r>
    <w:r>
      <w:rPr/>
      <w:t xml:space="preserve"> </w:t>
    </w:r>
    <w:r>
      <w:rPr>
        <w:rFonts w:eastAsia="Times New Roman" w:cs="Calibri" w:cstheme="minorHAnsi"/>
        <w:szCs w:val="24"/>
        <w:lang w:eastAsia="pl-PL"/>
      </w:rPr>
      <w:t>Promocja zdrowia. Główne problemy zdrowotne. Międzynarodowe problemy zdrowia. 20-24 października 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 w:asciiTheme="minorHAnsi" w:cstheme="minorHAnsi" w:eastAsiaTheme="minorHAnsi" w:hAnsiTheme="minorHAnsi"/>
      </w:rPr>
    </w:pPr>
    <w:r>
      <w:rPr>
        <w:rFonts w:eastAsia="Times New Roman" w:cs="Calibri" w:cstheme="minorHAnsi"/>
        <w:szCs w:val="24"/>
        <w:lang w:eastAsia="pl-PL"/>
      </w:rPr>
      <w:t>Kierownik naukowy: dr Małgorzata Bał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 w:asciiTheme="minorHAnsi" w:cstheme="minorHAnsi" w:eastAsiaTheme="minorHAnsi" w:hAnsiTheme="minorHAnsi"/>
      </w:rPr>
    </w:pPr>
    <w:r>
      <w:rPr>
        <w:rFonts w:eastAsia="Calibri" w:cs="Calibri" w:cstheme="minorHAnsi" w:eastAsiaTheme="minorHAnsi"/>
      </w:rPr>
      <w:t>SPECJALIZACJA W DZIEDZINIE ZDROWIE PUBLICZ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Times New Roman" w:cs="Calibri" w:asciiTheme="minorHAnsi" w:cstheme="minorHAnsi" w:hAnsiTheme="minorHAnsi"/>
        <w:szCs w:val="24"/>
        <w:lang w:eastAsia="pl-PL"/>
      </w:rPr>
    </w:pPr>
    <w:r>
      <w:rPr>
        <w:rFonts w:eastAsia="Calibri" w:cs="Calibri" w:cstheme="minorHAnsi" w:eastAsiaTheme="minorHAnsi"/>
      </w:rPr>
      <w:t>VI Moduł:</w:t>
    </w:r>
    <w:r>
      <w:rPr>
        <w:rFonts w:eastAsia="Times New Roman" w:cs="Calibri" w:cstheme="minorHAnsi"/>
        <w:szCs w:val="24"/>
        <w:lang w:eastAsia="pl-PL"/>
      </w:rPr>
      <w:t>.</w:t>
    </w:r>
    <w:r>
      <w:rPr/>
      <w:t xml:space="preserve"> </w:t>
    </w:r>
    <w:r>
      <w:rPr>
        <w:rFonts w:eastAsia="Times New Roman" w:cs="Calibri" w:cstheme="minorHAnsi"/>
        <w:szCs w:val="24"/>
        <w:lang w:eastAsia="pl-PL"/>
      </w:rPr>
      <w:t>Promocja zdrowia. Główne problemy zdrowotne. Międzynarodowe problemy zdrowia. 20-24 października 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 w:asciiTheme="minorHAnsi" w:cstheme="minorHAnsi" w:eastAsiaTheme="minorHAnsi" w:hAnsiTheme="minorHAnsi"/>
      </w:rPr>
    </w:pPr>
    <w:r>
      <w:rPr>
        <w:rFonts w:eastAsia="Times New Roman" w:cs="Calibri" w:cstheme="minorHAnsi"/>
        <w:szCs w:val="24"/>
        <w:lang w:eastAsia="pl-PL"/>
      </w:rPr>
      <w:t>Kierownik naukowy: dr Małgorzata Bał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79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3acb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57fb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b57f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3a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57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b57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61c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B9E22-0F7E-47A8-A455-C7994B74E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5</Pages>
  <Words>1215</Words>
  <Characters>7291</Characters>
  <CharactersWithSpaces>849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2:00Z</dcterms:created>
  <dc:creator>Małgorzata Kulma</dc:creator>
  <dc:description/>
  <dc:language>en-US</dc:language>
  <cp:lastModifiedBy>Grażyna Przeźmińska</cp:lastModifiedBy>
  <cp:lastPrinted>2014-10-06T07:41:00Z</cp:lastPrinted>
  <dcterms:modified xsi:type="dcterms:W3CDTF">2014-10-06T1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