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691"/>
        <w:gridCol w:w="2653"/>
        <w:gridCol w:w="8173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Dzień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Godzina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Osoba prowadząca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Temat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8 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oniedział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.00- 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12.45- 13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Tomasz Filarski (6h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rawa pacjenta i powinność służby zdrowia w świetle obowiązujących unormowań prawnych i deontologii, zgoda na leczenie, przekazywanie informacji o stanie zdrowia, tajemnica zawodowa, ochrona danych medycznyc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Ochrona pacjentów niezdolnych do czynności prawnych.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13.45- 15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Marcin Sala- Szczypiński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(2h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color w:val="000000"/>
                <w:spacing w:val="4"/>
                <w:sz w:val="24"/>
                <w:szCs w:val="24"/>
              </w:rPr>
              <w:t xml:space="preserve">Źródła prawa:  konstytucja,  ustawy  oraz  akty wykonawcze.  Procedura tworzenia </w:t>
            </w:r>
            <w:r>
              <w:rPr>
                <w:rFonts w:eastAsia="Times New Roman" w:cs="Calibri"/>
                <w:color w:val="000000"/>
                <w:spacing w:val="-1"/>
                <w:sz w:val="24"/>
                <w:szCs w:val="24"/>
              </w:rPr>
              <w:t>i uchwalania aktów prawnych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stawowe pojęcia i problemy administracji publicznej: administracja publiczna, administracja rządowa, samorząd terytorialny  (zadania własne,  zadania zlecone).</w:t>
              <w:br/>
              <w:t>Struktura    organów    administracji     rządowej;     struktura    organów    samorządu terytorialnego.</w:t>
            </w:r>
          </w:p>
        </w:tc>
      </w:tr>
      <w:tr>
        <w:trPr>
          <w:trHeight w:val="157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19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wtor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.00 -1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Marcin Sala- Szczypiński (4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stawowe pojęcia prawa cywilnego;  podmioty prawa;  osoba fizyczna;  osoba</w:t>
              <w:br/>
              <w:t>prawna; zdolność prawna; zdolność czynności prawnej. Ogólne zagadnienia umów występujących w obrocie prawnym w ochronie zdrowia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pacing w:val="-18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pacing w:val="-1"/>
                <w:sz w:val="24"/>
                <w:szCs w:val="24"/>
              </w:rPr>
              <w:t>Aspekty prawne podnoszenia kwalifikacji zawodowych: specjalizacje, studia podyplo</w:t>
              <w:softHyphen/>
              <w:t>mowe, kursy specjalistyczne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pacing w:val="-18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pacing w:val="-18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11.30-13.00</w:t>
            </w:r>
          </w:p>
          <w:p>
            <w:pPr>
              <w:pStyle w:val="Normal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Calibri"/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13.15- 14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Urszula Barańska (2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Magdalena Żurowska (2h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pacing w:val="7"/>
                <w:sz w:val="24"/>
                <w:szCs w:val="24"/>
              </w:rPr>
              <w:t>Prawne aspekty orzekania o sta</w:t>
            </w:r>
            <w:r>
              <w:rPr>
                <w:rFonts w:eastAsia="Times New Roman" w:cs="Calibri"/>
                <w:color w:val="000000"/>
                <w:spacing w:val="7"/>
                <w:sz w:val="24"/>
                <w:szCs w:val="24"/>
              </w:rPr>
              <w:t xml:space="preserve">łej i czasowej niezdolności do pracy oraz stopniu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niepełnosprawności. Definicja o pojęcie choroby zawodowej i wypadku przy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połeczny Komitet Ratowników Medycz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0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środ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.00-1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Marcin Sala- Szczypiński (4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stawowe pojęcia prawa pracy. Stosunek pracy; nawiązanie i rozwiązanie stosunku pracy. Prawa i obowiązki pracodawcy wynikające ze stosunku pracy względem pracownika.    Umowa    cywilno-prawna    jako    forma    wykonywania    czynności zawod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Podstawy prawne wykonywania zawodów medycznych: lekarza, lekarza stomatologa, pielęgniarki, położnej, farmaceuty, diagnostyka laboratoryjnego, psychologa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Odpowiedzialność prawna z tytułu wykonywania zawodu: zawodowa, karna, cywilna.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13.15- 14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Agnieszka Marzęcka (2h)</w:t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ec. Tomasz Pęcherz (2h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2"/>
                <w:sz w:val="24"/>
                <w:szCs w:val="24"/>
                <w:lang w:eastAsia="pl-PL"/>
              </w:rPr>
              <w:t>Samorząd  zawodowy pielęgniarek i  położ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pacing w:val="2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2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Samorząd zawodowy lekarzy</w:t>
            </w:r>
          </w:p>
        </w:tc>
      </w:tr>
      <w:tr>
        <w:trPr>
          <w:trHeight w:val="1963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1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czwart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20" w:hanging="0"/>
              <w:jc w:val="both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.00- 9.30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9.45- 1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Lucyna Przewoźniak (2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Jan Piasecki (2h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odstawowe zagadnienia socjologii medycznej. Analiza zachowa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ń i postaw ludzkich. </w:t>
            </w:r>
            <w:r>
              <w:rPr>
                <w:rFonts w:eastAsia="Times New Roman" w:cs="Calibri"/>
                <w:color w:val="000000"/>
                <w:spacing w:val="7"/>
                <w:sz w:val="24"/>
                <w:szCs w:val="24"/>
              </w:rPr>
              <w:t xml:space="preserve">Typy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interakcji międzyludzkich, więzi organizacyjne, sytuacje konfliktow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Etyka i deontologia lekarska. Kodeksy Etyki Zawodowej. Etyczne i prawne problemy </w:t>
            </w:r>
            <w:r>
              <w:rPr>
                <w:rFonts w:cs="Calibri"/>
                <w:color w:val="000000"/>
                <w:spacing w:val="2"/>
                <w:sz w:val="24"/>
                <w:szCs w:val="24"/>
              </w:rPr>
              <w:t>wsp</w:t>
            </w:r>
            <w:r>
              <w:rPr>
                <w:rFonts w:eastAsia="Times New Roman" w:cs="Calibri"/>
                <w:color w:val="000000"/>
                <w:spacing w:val="2"/>
                <w:sz w:val="24"/>
                <w:szCs w:val="24"/>
              </w:rPr>
              <w:t xml:space="preserve">ółczesnej medycyny. Etyczne i prawne aspekty polityki zdrowotnej. </w:t>
            </w:r>
            <w:r>
              <w:rPr>
                <w:rFonts w:eastAsia="Times New Roman" w:cs="Calibri"/>
                <w:color w:val="000000"/>
                <w:sz w:val="24"/>
                <w:szCs w:val="24"/>
              </w:rPr>
              <w:t>Eksperyment medyczny.</w:t>
            </w:r>
          </w:p>
        </w:tc>
      </w:tr>
      <w:tr>
        <w:trPr>
          <w:trHeight w:val="199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13.15- 14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gr farm. Barbara Jękot- Okręgowa Izba Aptekarska (2h)</w:t>
            </w:r>
          </w:p>
          <w:p>
            <w:pPr>
              <w:pStyle w:val="Normal"/>
              <w:spacing w:lineRule="auto" w:line="240" w:before="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gr Danuta Kozłowska –Krajowa Izba Diagnostów Laboratoryjnych (2h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pacing w:val="-1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2"/>
                <w:sz w:val="24"/>
                <w:szCs w:val="24"/>
                <w:lang w:eastAsia="pl-PL"/>
              </w:rPr>
              <w:t>Samorząd  aptekarsk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pacing w:val="-1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16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01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Calibri"/>
                <w:color w:val="000000"/>
                <w:spacing w:val="-1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2"/>
                <w:sz w:val="24"/>
                <w:szCs w:val="24"/>
                <w:lang w:eastAsia="pl-PL"/>
              </w:rPr>
              <w:t xml:space="preserve">Samorząd  zawodowy diagnostów </w:t>
            </w:r>
            <w:r>
              <w:rPr>
                <w:rFonts w:eastAsia="Times New Roman" w:cs="Calibri"/>
                <w:color w:val="000000"/>
                <w:spacing w:val="-1"/>
                <w:sz w:val="24"/>
                <w:szCs w:val="24"/>
                <w:lang w:eastAsia="pl-PL"/>
              </w:rPr>
              <w:t>laboratoryjny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pacing w:val="-16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pacing w:val="-1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22 listopa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  <w:t>piątek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8.00 -11.1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dr Marta Malinowska- Cieślik (4h)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odstawy   psychologii,   cele   i   metodyka   badań   stosowanych   w   psycholog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Psychologiczne problemy choroby i kalectwa. Psychologiczne aspekty korzystania ze świadczeń zdrowotnych. Zdrowie psychiczne, normy i czynniki wpływające na jego st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Samorząd zawodowy psychologów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4"/>
                <w:szCs w:val="24"/>
                <w:lang w:eastAsia="pl-PL"/>
              </w:rPr>
              <w:t>11.30- 14.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  <w:t>mgr Lucyna Przewoźniak (4h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 xml:space="preserve">Style życia i ich wpływ na zdrowie. Zachowania zdrowotne, stosunek pacjent- lekarz, badania socjomedyczne i ich zastosowanie w ocenie potrzeb zdrowotnych, oczekiwań </w:t>
            </w:r>
            <w:r>
              <w:rPr>
                <w:rFonts w:eastAsia="Times New Roman" w:cs="Calibri"/>
                <w:color w:val="000000"/>
                <w:spacing w:val="7"/>
                <w:sz w:val="24"/>
                <w:szCs w:val="24"/>
              </w:rPr>
              <w:t>pacjentów, zachowań służby zdrowia i pracy placówek opieki zdrowotn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</w:rPr>
    </w:pPr>
    <w:r>
      <w:rPr>
        <w:rFonts w:cs="Calibri"/>
      </w:rPr>
      <w:t>SPECJALIZACJA W DZIEDZINIE ZDROWIE PUBLICZN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/>
    </w:pPr>
    <w:r>
      <w:rPr>
        <w:rFonts w:cs="Calibri"/>
      </w:rPr>
      <w:t xml:space="preserve">IV Moduł: </w:t>
    </w:r>
    <w:r>
      <w:rPr>
        <w:rFonts w:eastAsia="Times New Roman" w:cs="Calibri"/>
        <w:szCs w:val="24"/>
        <w:lang w:eastAsia="pl-PL"/>
      </w:rPr>
      <w:t>Zagadnienia prawno-medyczne w ochronie zdrowia. Psychologia i socjologia w procesie zarządzania zakładami opieki zdrowotnej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 w:cs="Calibri"/>
        <w:szCs w:val="24"/>
        <w:lang w:eastAsia="pl-PL"/>
      </w:rPr>
    </w:pPr>
    <w:r>
      <w:rPr>
        <w:rFonts w:eastAsia="Times New Roman" w:cs="Calibri"/>
        <w:szCs w:val="24"/>
        <w:lang w:eastAsia="pl-PL"/>
      </w:rPr>
      <w:t>18-22 listopada 201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cs="Calibri"/>
      </w:rPr>
    </w:pPr>
    <w:r>
      <w:rPr>
        <w:rFonts w:eastAsia="Times New Roman" w:cs="Calibri"/>
        <w:szCs w:val="24"/>
        <w:lang w:eastAsia="pl-PL"/>
      </w:rPr>
      <w:t>Kierownik naukowy: mgr Marita Klemczak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8:00Z</dcterms:created>
  <dc:creator>Małgorzata Kulma</dc:creator>
  <dc:description/>
  <dc:language>en-US</dc:language>
  <cp:lastModifiedBy>Elżbieta Kuras</cp:lastModifiedBy>
  <cp:lastPrinted>2013-10-01T06:29:00Z</cp:lastPrinted>
  <dcterms:modified xsi:type="dcterms:W3CDTF">2013-10-31T10:58:00Z</dcterms:modified>
  <cp:revision>2</cp:revision>
  <dc:subject/>
  <dc:title/>
</cp:coreProperties>
</file>