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069340" cy="10477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u w:val="single"/>
        </w:rPr>
        <w:t>FORMULARZ ZGŁOSZENIOW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color w:val="000000"/>
                <w:spacing w:val="-6"/>
              </w:rPr>
              <w:t>IMI</w:t>
            </w:r>
            <w:r>
              <w:rPr>
                <w:rFonts w:eastAsia="Times New Roman"/>
                <w:b/>
                <w:bCs/>
                <w:color w:val="000000"/>
                <w:spacing w:val="-6"/>
              </w:rPr>
              <w:t>Ę I NAZWISKO UCZESTNIKA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KONTAKT (adres e-mail, nr telefonu):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SPECJALIZACJA W DZIEDZINIE ZDROWIA PUBL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b/>
              </w:rPr>
              <w:t xml:space="preserve">MODUŁ: </w:t>
            </w:r>
            <w:r>
              <w:rPr>
                <w:rFonts w:eastAsia="Times New Roman" w:cs="Calibri"/>
                <w:b/>
                <w:szCs w:val="24"/>
                <w:lang w:eastAsia="pl-PL"/>
              </w:rPr>
              <w:t xml:space="preserve"> ORGANIZACJA OPIEKI ZDROWOTNEJ W POLSCE I NA ŚWIEC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TERMIN SZKOLENIA SPECJALIZACYJNEG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11 KWIETNIA 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FORMULARZ ZGŁOSZENIOWY NALEŻY PRZESŁAĆ </w:t>
      </w:r>
      <w:r>
        <w:rPr>
          <w:b/>
        </w:rPr>
        <w:t>NA ADRES</w:t>
      </w:r>
      <w:r>
        <w:rPr/>
        <w:t xml:space="preserve"> </w:t>
      </w:r>
      <w:r>
        <w:rPr>
          <w:b/>
          <w:bCs/>
        </w:rPr>
        <w:t xml:space="preserve">e-mailowy:  </w:t>
      </w:r>
      <w:hyperlink r:id="rId3">
        <w:r>
          <w:rPr>
            <w:rStyle w:val="InternetLink"/>
            <w:b/>
            <w:lang w:val="en-US"/>
          </w:rPr>
          <w:t>pp@wsse.krakow.pl</w:t>
        </w:r>
      </w:hyperlink>
      <w:r>
        <w:rPr>
          <w:b/>
          <w:u w:val="single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LUB PRZEFAKSOWAĆ</w:t>
      </w:r>
      <w:r>
        <w:rPr/>
        <w:t xml:space="preserve">: </w:t>
      </w:r>
      <w:r>
        <w:rPr>
          <w:b/>
          <w:bCs/>
        </w:rPr>
        <w:t>(12) 416 20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u w:val="single"/>
        </w:rPr>
        <w:t>Warunki rezygnacji z udziału w kursie specjalizacyjnym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Rezygnację z uczestnictwa w kursie specjalizacyjnym należy zgłosić pocztą elektroniczna., faxem lub pocztą najpóźniej na 3 dni robocze przed datą rozpoczęcia kursu (liczy się data wpływu oświadczenia o rezygnacji</w:t>
        <w:br/>
        <w:t>do WSSE w Krakowie). W przypadku nieobecności na kursie specjalizacyjnym lub złożenia oświadczenia</w:t>
        <w:br/>
        <w:t>o rezygnacji z udziału w kursie w sposób innych niż wskazany powyżej, uczestnik zobowiązany będzie pokryć 100% opłaty za kurs specjalizacyjn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Przesłanie niniejszego formularza zgłoszeniowego jest równoznaczne z wyrażeniem zgody na przetwarzanie wskazanych w nim danych osobowych do celów Specjalizacji w Dziedzinie Zdrowia Publicznego, zgodnie</w:t>
        <w:br/>
        <w:t>z ustawą z dnia 29 sierpnia 1997 r. o ochronie danych osobowych (Dz. U. Nr 133, poz, 883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@wsse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7:00Z</dcterms:created>
  <dc:creator>Małgorzata Kulma</dc:creator>
  <dc:description/>
  <dc:language>en-US</dc:language>
  <cp:lastModifiedBy>Elżbieta Kuras</cp:lastModifiedBy>
  <dcterms:modified xsi:type="dcterms:W3CDTF">2014-03-24T09:57:00Z</dcterms:modified>
  <cp:revision>2</cp:revision>
  <dc:subject/>
  <dc:title/>
</cp:coreProperties>
</file>