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67"/>
        <w:gridCol w:w="2126"/>
        <w:gridCol w:w="9771"/>
      </w:tblGrid>
      <w:tr>
        <w:trPr>
          <w:trHeight w:val="1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e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dz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prowadząca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t</w:t>
            </w:r>
          </w:p>
        </w:tc>
      </w:tr>
      <w:tr>
        <w:trPr>
          <w:trHeight w:val="18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 kwiet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iedział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00- 9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45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gr Krzysztof Kęs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gr Kamila Lut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jestr usług medycz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Jakość w opiece zdrowotnej. Metody zapewnienia jakości. Organizacje zajmujące się jakością opieki  zdrowotnej.</w:t>
            </w:r>
          </w:p>
        </w:tc>
      </w:tr>
      <w:tr>
        <w:trPr>
          <w:trHeight w:val="77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15-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r Iwona Kowalska 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stemy opieki zdrowotnej na świecie, ze szczególnym uwzględnieniem krajów Unii Europejskiej, Kanady, Stanów Zjednoczonych i krajów skandynawskich.</w:t>
            </w:r>
          </w:p>
        </w:tc>
      </w:tr>
      <w:tr>
        <w:trPr>
          <w:trHeight w:val="55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kwiet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tor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00 -10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0.15-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r Iwona Kowals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 Iwona Kowalska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stemy opieki zdrowotnej na świecie, ze szczególnym uwzględnieniem krajów Unii Europejskiej, Kanady, Stanów Zjednoczonych i krajów skandynawskich (cd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ój form opieki zdrowotnej w Polsce. Założenie organizacyjne opieki zdrowotn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45-1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gr Adrian Stanisz 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townictwo medyczne. Zintegrowane ratownictwo medyczne.</w:t>
            </w:r>
          </w:p>
        </w:tc>
      </w:tr>
      <w:tr>
        <w:trPr>
          <w:trHeight w:val="71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 kwiet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środ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0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r Iwona Kowals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cjonalne formy opieki zdrowotn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30-13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15-14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gr Stanisław Pawl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. Małgorzata Żup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ństwowa   Inspekcja   Sanitarna   organizacja   i   tryb   sprawowania   nadzoru sanitarn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br/>
              <w:t>Służby medycyny pracy.  Zasady organizacji  i finansowania zadań z zakresu medycyny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 kwiet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wart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8.00 -11.4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r Iwona Kowals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rganizacja opieki zdrowotn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odstawowa    opieka    zdrowotna.    Założenia    reformy    podstawowej    opieki zdrowotnej. Lekarz rodzinny i jego kompetenc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pecjalistyczna opieka zdrowotna.  Stacjonarna (szpital)i ambulatoryjna opieka zdrowot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15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gr Kamila Lut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rmy  zapewnienia jakości  i  zarządzania jakością. Akredytacja jednostek opieki zdrowotnej. Prawne aspekty jakości. Audyt medyczny w opiece zdrowotnej.</w:t>
            </w:r>
          </w:p>
        </w:tc>
      </w:tr>
      <w:tr>
        <w:trPr>
          <w:trHeight w:val="73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 kwiet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ąt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00 -9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45-12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gr Krzysztof Kęs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 Iwona Kowalska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jestr usług medycz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anizacja opieki zdrowotn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Wysokospecjalistyczna    opieka    zdrowotna:    akademie    medyczne,    instytuty naukowo- badawc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15- 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r Iwona Kowalska 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Inne zakłady:   stacje krwiodawstwa,  zakłady rehabilitacji  leczniczej,  zakłady opiekuńczo-lecznicze, hospicja i uzdrowiska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uł V: Organizacja opieki zdrowotnej w Polsce i na świecie. Specjalizacja w dziedzinie zdrowia publicznego. </w:t>
    </w:r>
  </w:p>
  <w:p>
    <w:pPr>
      <w:pStyle w:val="Header"/>
      <w:rPr/>
    </w:pPr>
    <w:r>
      <w:rPr/>
      <w:t>Kierownik naukowy: mgr Marita Klemczak</w:t>
    </w:r>
  </w:p>
  <w:p>
    <w:pPr>
      <w:pStyle w:val="Header"/>
      <w:rPr/>
    </w:pPr>
    <w:r>
      <w:rPr/>
      <w:t>Termin: 7-11 kwietnia 2014</w:t>
    </w:r>
  </w:p>
  <w:p>
    <w:pPr>
      <w:pStyle w:val="Header"/>
      <w:rPr/>
    </w:pPr>
    <w:r>
      <w:rPr/>
      <w:t>Wojewódzka Stacja Sanitarno-Epidemiologiczna w Krako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8:00Z</dcterms:created>
  <dc:creator>Małgorzata Kulma</dc:creator>
  <dc:description/>
  <dc:language>en-US</dc:language>
  <cp:lastModifiedBy>Elżbieta Kuras</cp:lastModifiedBy>
  <cp:lastPrinted>2014-03-06T08:16:00Z</cp:lastPrinted>
  <dcterms:modified xsi:type="dcterms:W3CDTF">2014-03-24T09:58:00Z</dcterms:modified>
  <cp:revision>2</cp:revision>
  <dc:subject/>
  <dc:title/>
</cp:coreProperties>
</file>