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dzie szukać materiałów profilaktycznych o dopalaczac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ateriały szkoleniowe i edukacyjne (prezentacja, ulotki) na stronie Głównego Inspektoratu Sanitarnego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gis.gov.pl/dep/?lang=pl&amp;dep=9&amp;id=14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ateriały profilaktyczne o dopalaczach -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tomnieniekreci.pl/dopalacze-materialy/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urs e-learningowy</w:t>
      </w:r>
      <w:r>
        <w:rPr>
          <w:rStyle w:val="Emphasis"/>
          <w:rFonts w:cs="Tahoma" w:ascii="Tahoma" w:hAnsi="Tahoma"/>
          <w:sz w:val="24"/>
          <w:szCs w:val="24"/>
        </w:rPr>
        <w:t xml:space="preserve"> Substancje psychoaktywne w szkole i wśród uczniów, metody wczesnej interwencji </w:t>
      </w:r>
      <w:r>
        <w:rPr>
          <w:rFonts w:cs="Tahoma" w:ascii="Tahoma" w:hAnsi="Tahoma"/>
          <w:sz w:val="24"/>
          <w:szCs w:val="24"/>
        </w:rPr>
        <w:t xml:space="preserve"> wraz książką to doskonałe narzędzie uzupełniające wiedzę z zakresu przeciwdziałania narkomanii w szkole (w tym zjawisku sięgania po dopalacze)-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tomnieniekreci.pl/kurs-internetowy/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zkolny program profilaktyki uniwersalnej, adresowany do młodzieży w wieku 12-14 lat.  Program jest realizowany w klasach szkolnych, w formie 12 jednogodzinnych zajęć lekcyjnych oraz 3 spotkań dla rodziców uczniów uczestniczących w programie-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www.narkomania.org.pl/dla-nauczycieli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ogram profilaktyczny autorstwa Krzysztofa Wojcieszka  „Smak życia, czyli debata o dopalaczach” 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www.kbpn.gov.pl/portal?id=15&amp;res_id=1244472a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dep/?lang=pl&amp;dep=9&amp;id=14" TargetMode="External"/><Relationship Id="rId3" Type="http://schemas.openxmlformats.org/officeDocument/2006/relationships/hyperlink" Target="http://tomnieniekreci.pl/dopalacze-materialy/" TargetMode="External"/><Relationship Id="rId4" Type="http://schemas.openxmlformats.org/officeDocument/2006/relationships/hyperlink" Target="http://tomnieniekreci.pl/kurs-internetowy/" TargetMode="External"/><Relationship Id="rId5" Type="http://schemas.openxmlformats.org/officeDocument/2006/relationships/hyperlink" Target="http://www.narkomania.org.pl/dla-nauczycieli" TargetMode="External"/><Relationship Id="rId6" Type="http://schemas.openxmlformats.org/officeDocument/2006/relationships/hyperlink" Target="http://www.kbpn.gov.pl/portal?id=15&amp;res_id=1244472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8:00Z</dcterms:created>
  <dc:creator>Grażyna Przeźmińska</dc:creator>
  <dc:description/>
  <dc:language>en-US</dc:language>
  <cp:lastModifiedBy>Magdalena Koperny</cp:lastModifiedBy>
  <dcterms:modified xsi:type="dcterms:W3CDTF">2015-10-22T12:08:00Z</dcterms:modified>
  <cp:revision>2</cp:revision>
  <dc:subject/>
  <dc:title/>
</cp:coreProperties>
</file>