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882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miejscowość i dat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4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ieczątka jednostki organizacyjnej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63" w:hanging="0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MAŁOPOLSKI </w:t>
      </w:r>
    </w:p>
    <w:p>
      <w:pPr>
        <w:pStyle w:val="Normal"/>
        <w:numPr>
          <w:ilvl w:val="0"/>
          <w:numId w:val="0"/>
        </w:numPr>
        <w:ind w:left="4963" w:hanging="0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AŃSTWOWY WOJEWÓDZKI </w:t>
      </w:r>
    </w:p>
    <w:p>
      <w:pPr>
        <w:pStyle w:val="Normal"/>
        <w:numPr>
          <w:ilvl w:val="0"/>
          <w:numId w:val="0"/>
        </w:numPr>
        <w:ind w:left="4963" w:hanging="0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NSPEKTOR SANITARNY </w:t>
      </w:r>
    </w:p>
    <w:p>
      <w:pPr>
        <w:pStyle w:val="Normal"/>
        <w:ind w:left="4963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l. Prądnicka 76</w:t>
      </w:r>
    </w:p>
    <w:p>
      <w:pPr>
        <w:pStyle w:val="Normal"/>
        <w:ind w:left="4963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1-202 KRAKÓW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pacing w:val="40"/>
          <w:sz w:val="28"/>
          <w:szCs w:val="28"/>
        </w:rPr>
      </w:pPr>
      <w:r>
        <w:rPr>
          <w:rFonts w:cs="Book Antiqua" w:ascii="Book Antiqua" w:hAnsi="Book Antiqua"/>
          <w:b/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WNIOSE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wydanie zezwolenia na uruchamianie i stosowanie aparatów rentgenowskich do celów diagnostyki medycznej / radiologii zabiegowej / radioterapii powierzchniowej i radioterapii schorzeń nienowotworowych oraz uruchamianie pracowni stosujących takie aparaty.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podkreślić właściwe</w:t>
      </w:r>
      <w:r>
        <w:rPr/>
        <w:t xml:space="preserve"> 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7"/>
        <w:gridCol w:w="281"/>
        <w:gridCol w:w="940"/>
        <w:gridCol w:w="492"/>
        <w:gridCol w:w="348"/>
        <w:gridCol w:w="594"/>
        <w:gridCol w:w="390"/>
        <w:gridCol w:w="102"/>
        <w:gridCol w:w="1113"/>
        <w:gridCol w:w="504"/>
        <w:gridCol w:w="249"/>
        <w:gridCol w:w="1222"/>
        <w:gridCol w:w="903"/>
        <w:gridCol w:w="284"/>
      </w:tblGrid>
      <w:tr>
        <w:trPr>
          <w:trHeight w:val="393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1. Wniosek dotyczy uruchomienia * </w:t>
            </w:r>
          </w:p>
        </w:tc>
      </w:tr>
      <w:tr>
        <w:trPr>
          <w:trHeight w:val="567" w:hRule="atLeast"/>
        </w:trPr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cowni rt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1_7468283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bookmarkStart w:id="0" w:name="__Fieldmark__1_746828377"/>
            <w:bookmarkStart w:id="1" w:name="__Fieldmark__1_746828377"/>
            <w:bookmarkEnd w:id="1"/>
            <w:r/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paratu rtg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2_7468283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bookmarkStart w:id="2" w:name="__Fieldmark__2_746828377"/>
            <w:bookmarkStart w:id="3" w:name="__Fieldmark__2_746828377"/>
            <w:bookmarkEnd w:id="3"/>
            <w:r/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aratu przyłóżkoweg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3_7468283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bookmarkStart w:id="4" w:name="__Fieldmark__3_746828377"/>
            <w:bookmarkStart w:id="5" w:name="__Fieldmark__3_746828377"/>
            <w:bookmarkEnd w:id="5"/>
            <w:r/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aratu rtg w ambulans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4_7468283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bookmarkStart w:id="6" w:name="__Fieldmark__4_746828377"/>
            <w:bookmarkStart w:id="7" w:name="__Fieldmark__4_746828377"/>
            <w:bookmarkEnd w:id="7"/>
            <w:r/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nne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opisać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Pełna nazwa jednostki organizacyjnej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3.Dokładny adres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kod, miasto, ulica, nr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 Numer REG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 Numer NIP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6. Numer KRS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jeśli dotyczy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Tel, fax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 E-mai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 Kierownik jednostki organizacyjnej, tel. służbowy, e-mai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0.Pełna nazwa komórki organizacyjnej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wykonującej działalność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jeśli jest inna niż w pkt 2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1.Dokładny adres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kod, miasto, ulica, nr</w:t>
            </w:r>
            <w:r>
              <w:rPr>
                <w:rFonts w:cs="Book Antiqua" w:ascii="Book Antiqua" w:hAnsi="Book Antiqu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. Kierownik komórki organizacyjnej, tel. służbowy, e-mai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</w:rPr>
            </w:r>
            <w:r>
              <w:rPr>
                <w:sz w:val="20"/>
                <w:szCs w:val="20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 Inspektor ochrony radiologicznej, nr uprawnień i data ich wydania, tel. służbowy, e-mail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4. Przewidywany termin rozpoczęcia działalnośc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5. okres prowadzenia działalności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jeśli działalność ma być prowadzona przez okres oznaczony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 Proponowane ograniczniki dawek ( limity użytkowe dawek) w mSv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. Rodzaj prowadzonej kontroli narażenia pracowników na promieniowanie jonizujące *</w:t>
            </w:r>
          </w:p>
        </w:tc>
      </w:tr>
      <w:tr>
        <w:trPr>
          <w:trHeight w:val="53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ntrola dawek indywidualnych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MP Łódź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21_7468283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bookmarkStart w:id="8" w:name="__Fieldmark__21_746828377"/>
            <w:bookmarkStart w:id="9" w:name="__Fieldmark__21_746828377"/>
            <w:bookmarkEnd w:id="9"/>
            <w:r/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FJ Kraków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22_7468283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bookmarkStart w:id="10" w:name="__Fieldmark__22_746828377"/>
            <w:bookmarkStart w:id="11" w:name="__Fieldmark__22_746828377"/>
            <w:bookmarkEnd w:id="11"/>
            <w:r/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ntrola środowiska pracy 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__Fieldmark__23_746828377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separate"/>
            </w:r>
            <w:bookmarkStart w:id="12" w:name="__Fieldmark__23_746828377"/>
            <w:bookmarkStart w:id="13" w:name="__Fieldmark__23_746828377"/>
            <w:bookmarkEnd w:id="13"/>
            <w:r/>
            <w:r>
              <w:rPr>
                <w:sz w:val="20"/>
                <w:b/>
                <w:szCs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nna (opisać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. Instalowane aparaty rentgenowskie* : stacjonarny  [     ]  niestacjonarny  [      ]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Typ**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l ( nazwa 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r seryjny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uc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k produkcji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  <w:t>Rejestracja obrazu **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 xml:space="preserve">Typ aparatu rentgenowskiego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 - tylko do zdjęć,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P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- do zdjęć i prześwietleń ,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Z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- do radiologii zabiegowej, </w:t>
              <w:br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Z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- do radiologii zabiegowej naczyniowej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K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- tomograf komputerowy,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– mammograf,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– przyłóżkowy,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- stomatologiczny do zdjęć wewnątrzustnych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P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- stomatologiczny pantomograficzny,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BCT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- stomatologiczny tomograf wolumetryczny,  </w:t>
              <w:br/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– densytometr do badania gęstości kości, inny - opisać</w:t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 xml:space="preserve">Rejestracja obrazu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– analogowa ,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C </w:t>
            </w:r>
            <w:r>
              <w:rPr>
                <w:rFonts w:cs="Book Antiqua" w:ascii="Book Antiqua" w:hAnsi="Book Antiqua"/>
                <w:sz w:val="20"/>
                <w:szCs w:val="20"/>
              </w:rPr>
              <w:t>– cyfrowa</w:t>
            </w:r>
          </w:p>
        </w:tc>
      </w:tr>
      <w:tr>
        <w:trPr>
          <w:trHeight w:val="567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. Nazwa instalatora, adres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zostałe informacje mające wpływ na dopełnienie zasad ochrony radiologicznej  w zakresie działalności określonej we wniosku (np. wyniki pomiarów dozymetrycznych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284" w:leader="none"/>
              </w:tabs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godnie z a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rt. 5,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ust. 9 ustawy z dnia 29 listopada 2000 r. </w:t>
            </w:r>
            <w:r>
              <w:rPr>
                <w:rFonts w:cs="Book Antiqua" w:ascii="Book Antiqua" w:hAnsi="Book Antiqua"/>
                <w:bCs/>
                <w:i/>
                <w:sz w:val="20"/>
                <w:szCs w:val="20"/>
              </w:rPr>
              <w:t>Prawo atomowe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( Dz.U. z 2014 r. poz. 1512 z późn. zm.)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zobowiązuję się do zgłaszania organowi wydającemu zezwolenie wszelkich zmian danych określonych w zezwoleniu. </w:t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zaznaczyć właściwe pole wybierając </w:t>
      </w:r>
      <w:r>
        <w:rPr>
          <w:b/>
          <w:sz w:val="28"/>
          <w:szCs w:val="28"/>
        </w:rPr>
        <w:t>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wpisać właściwy symbol</w:t>
      </w:r>
    </w:p>
    <w:p>
      <w:pPr>
        <w:pStyle w:val="Normal"/>
        <w:tabs>
          <w:tab w:val="clear" w:pos="709"/>
          <w:tab w:val="left" w:pos="0" w:leader="none"/>
        </w:tabs>
        <w:spacing w:before="480" w:after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…........………………………..…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567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kierownik jednostki organizacyjnej </w:t>
        <w:br/>
        <w:t>pieczęć i podpis)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YMAGANE ZAŁĄCZNIKI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godnie z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rozporządzeniem Rady Ministrów z dnia 30 czerwca 2015 r. </w:t>
      </w:r>
      <w:r>
        <w:rPr>
          <w:rFonts w:cs="Book Antiqua" w:ascii="Book Antiqua" w:hAnsi="Book Antiqua"/>
          <w:i/>
          <w:sz w:val="22"/>
          <w:szCs w:val="22"/>
        </w:rPr>
        <w:t>w sprawie dokumentów wymaganych przy składaniu wniosku o wydanie zezwolenia na wykonywanie działalności związanej</w:t>
        <w:br/>
        <w:t xml:space="preserve"> z narażeniem na działanie promieniowania jonizującego albo przy zgłoszeniu wykonywania </w:t>
        <w:br/>
        <w:t>tej działalności</w:t>
      </w:r>
      <w:r>
        <w:rPr>
          <w:rFonts w:cs="Book Antiqua" w:ascii="Book Antiqua" w:hAnsi="Book Antiqua"/>
          <w:sz w:val="22"/>
          <w:szCs w:val="22"/>
        </w:rPr>
        <w:t xml:space="preserve"> (Dz. U. z 2015 r. poz. 1355), </w:t>
      </w:r>
      <w:r>
        <w:rPr>
          <w:rFonts w:cs="Book Antiqua" w:ascii="Book Antiqua" w:hAnsi="Book Antiqua"/>
          <w:b/>
          <w:sz w:val="22"/>
          <w:szCs w:val="22"/>
        </w:rPr>
        <w:t>do wniosku powinny być dołączone następujące dokumenty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24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acja projektowa pracowni rentgenowskiej zatwierdzona przez Państwowego Wojewódzkiego Inspektora Sanitarn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program zapewnienia jakości działalności której dotyczy wniosek,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pacing w:before="0" w:after="240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 szkolenia pracowników w zakresie bezpieczeństwa jądrowego i ochrony radiologicznej,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" w:leader="none"/>
          <w:tab w:val="left" w:pos="408" w:leader="none"/>
        </w:tabs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acja techniczna aparatu (w polskiej wersji językowej),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" w:leader="none"/>
          <w:tab w:val="left" w:pos="408" w:leader="none"/>
        </w:tabs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strukcja obsługi aparatu,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" w:leader="none"/>
          <w:tab w:val="left" w:pos="408" w:leader="none"/>
        </w:tabs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strukcja pracy z aparatem rentgenowskim ustalającą szczegółowe zasady postępowania </w:t>
        <w:br/>
        <w:t>w zakresie ochrony radiologicznej pracowników i pacjentów,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" w:leader="none"/>
          <w:tab w:val="left" w:pos="408" w:leader="none"/>
        </w:tabs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kładowy plan postępowania awaryjnego,  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360" w:leader="none"/>
          <w:tab w:val="left" w:pos="408" w:leader="none"/>
        </w:tabs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>dokument potwierdzający spełnienie odbiorczych (akceptacyjnych) testów kontroli parametrów technicznych aparatu rentgenowskiego.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eżeli treść przedstawionych przez wnioskodawcę dokumentów jest niewystarczająca dla wykazania, że warunki bezpieczeństwa jądrowego i ochrony radiologicznej zostały spełnione, organ wydający zezwolenie zgodnie z </w:t>
      </w:r>
      <w:r>
        <w:rPr>
          <w:rFonts w:cs="Book Antiqua" w:ascii="Book Antiqua" w:hAnsi="Book Antiqua"/>
          <w:bCs/>
          <w:sz w:val="22"/>
          <w:szCs w:val="22"/>
        </w:rPr>
        <w:t>§ 5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zporządzenia Rady Ministrów z dnia 30 czerwca 2015 r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Dz. U. z 2015 r. poz. 1355) </w:t>
      </w:r>
      <w:r>
        <w:rPr>
          <w:rFonts w:cs="Book Antiqua" w:ascii="Book Antiqua" w:hAnsi="Book Antiqua"/>
          <w:sz w:val="22"/>
          <w:szCs w:val="22"/>
          <w:u w:val="single"/>
        </w:rPr>
        <w:t>moż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prowadzić kontrolę spełniania warunków bezpieczeństwa jądrowego lub ochrony radiologicznej u wnioskodawcy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żądać wykonania na koszt wnioskodawcy badań lub ekspertyz w celu stwierdzenia spełniania warunków bezpieczeństwa jądrowego lub ochrony radiologicz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żądać dodatkowych informacji wykazujących spełnianie wymagań bezpieczeństwa jądrowego lub ochrony radiologicznej przez wnioskodawcę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ałopolski Państwowy Wojewódzki Inspektor Sanitarny wydaje zezwolenia na użytkowanie aparatów rtg w celach diagnostyki medycznej wyłącznie dla urządzeń będących wyrobami medycznym w rozumieniu ustawy z dnia 20 maja 2010 r. </w:t>
      </w:r>
      <w:r>
        <w:rPr>
          <w:rFonts w:cs="Book Antiqua" w:ascii="Book Antiqua" w:hAnsi="Book Antiqua"/>
          <w:i/>
          <w:sz w:val="22"/>
          <w:szCs w:val="22"/>
        </w:rPr>
        <w:t>o wyrobach medycznych</w:t>
      </w:r>
      <w:r>
        <w:rPr>
          <w:rFonts w:cs="Book Antiqua" w:ascii="Book Antiqua" w:hAnsi="Book Antiqua"/>
          <w:sz w:val="22"/>
          <w:szCs w:val="22"/>
        </w:rPr>
        <w:t xml:space="preserve"> (tekst jednolity Dz. U. z 2015 r. poz. 876 ze zm.)</w:t>
      </w:r>
    </w:p>
    <w:p>
      <w:pPr>
        <w:pStyle w:val="Normal"/>
        <w:spacing w:before="48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18"/>
        <w:szCs w:val="18"/>
      </w:rPr>
      <w:t>F01-NR-03                                                        wydanie III  z dnia 01.03.2017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6:00Z</dcterms:created>
  <dc:creator>Preferred Customer</dc:creator>
  <dc:description/>
  <cp:keywords/>
  <dc:language>en-US</dc:language>
  <cp:lastModifiedBy>Paweł Kwietniowski</cp:lastModifiedBy>
  <cp:lastPrinted>2012-07-17T10:20:00Z</cp:lastPrinted>
  <dcterms:modified xsi:type="dcterms:W3CDTF">2017-08-08T09:18:00Z</dcterms:modified>
  <cp:revision>3</cp:revision>
  <dc:subject/>
  <dc:title>……………………………</dc:title>
</cp:coreProperties>
</file>