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 ……</w:t>
      </w:r>
      <w:r>
        <w:rPr/>
        <w:t>...…………  data …….</w:t>
      </w:r>
    </w:p>
    <w:p>
      <w:pPr>
        <w:pStyle w:val="Normal"/>
        <w:rPr/>
      </w:pPr>
      <w:r>
        <w:rPr>
          <w:sz w:val="20"/>
          <w:szCs w:val="20"/>
        </w:rPr>
        <w:t>(Pieczątka jednostki organizacyjnej)</w:t>
      </w:r>
      <w:r>
        <w:rPr/>
        <w:t xml:space="preserve"> </w:t>
        <w:tab/>
        <w:tab/>
        <w:tab/>
        <w:tab/>
        <w:tab/>
        <w:t xml:space="preserve">  (</w:t>
      </w:r>
      <w:r>
        <w:rPr>
          <w:sz w:val="20"/>
          <w:szCs w:val="20"/>
        </w:rPr>
        <w:t>Miejscowość)</w:t>
      </w:r>
      <w:r>
        <w:rPr/>
        <w:t xml:space="preserve"> …………………………….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Małopolski Państwowy Wojewódzki Inspektor Sanitarny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Prądnicka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1-202 Kraków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36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gaszenie decyzji nr………… ..…  z dnia……………….zezwalającej n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uruchamianie i stosowanie aparatu (ów) rentgenowskiego (ich) do celów diagnostyki medycznej / radiologii zabiegowej / radioterapii powierzchniowej i radioterapii schorzeń nienowotworowych*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36"/>
          <w:szCs w:val="28"/>
        </w:rPr>
        <w:t xml:space="preserve">□ </w:t>
      </w:r>
      <w:r>
        <w:rPr>
          <w:sz w:val="28"/>
          <w:szCs w:val="28"/>
        </w:rPr>
        <w:t>wygaszenie decyzji nr……......… …  z dnia……….…….zezwalającej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ruchamianie pracowni stosujących aparaty  rentgenowskie w ww. celach medycznych: diagnostyki medycznej / radiologii zabiegowej / radioterapii powierzchniowej i radioterapii schorzeń nienowotworowych;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jednostki organizacyjnej</w:t>
      </w:r>
      <w:r>
        <w:rPr>
          <w:color w:val="FF6600"/>
        </w:rPr>
        <w:t xml:space="preserve"> </w:t>
      </w:r>
      <w:r>
        <w:rPr/>
        <w:t>ubiegającej się o wydanie decyzji wygaszającej:</w:t>
      </w:r>
    </w:p>
    <w:p>
      <w:pPr>
        <w:pStyle w:val="Normal"/>
        <w:jc w:val="both"/>
        <w:rPr/>
      </w:pPr>
      <w:r>
        <w:rPr/>
        <w:t>Nazwa 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/>
        <w:t>Numer w krajowym rejestrze podmiotów gospodarki narodowej (REGON) …………………..</w:t>
      </w:r>
    </w:p>
    <w:p>
      <w:pPr>
        <w:pStyle w:val="Normal"/>
        <w:jc w:val="both"/>
        <w:rPr/>
      </w:pPr>
      <w:r>
        <w:rPr/>
        <w:t>Numer identyfikacji podatkowej (NIP) .………………………………………………………...</w:t>
      </w:r>
    </w:p>
    <w:p>
      <w:pPr>
        <w:pStyle w:val="Normal"/>
        <w:jc w:val="both"/>
        <w:rPr/>
      </w:pPr>
      <w:r>
        <w:rPr/>
        <w:t>Numer i data wpisu do ewidencji działalności gospodarczej (KRS) (jeśli dotyczy) …………</w:t>
      </w:r>
    </w:p>
    <w:p>
      <w:pPr>
        <w:pStyle w:val="Normal"/>
        <w:jc w:val="both"/>
        <w:rPr/>
      </w:pPr>
      <w:r>
        <w:rPr/>
        <w:t>Adres (kod, miasto, ulica): ……………………………...…………………………………..…..</w:t>
      </w:r>
    </w:p>
    <w:p>
      <w:pPr>
        <w:pStyle w:val="Normal"/>
        <w:jc w:val="both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jc w:val="both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azwa i adres komórki organizacyjnej, która wykonywała działalność, jeśli jest inna niż w pkt 1:</w:t>
      </w:r>
    </w:p>
    <w:p>
      <w:pPr>
        <w:pStyle w:val="Normal"/>
        <w:jc w:val="both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res (kod, miasto, ulica, nr kondygnacji): ……………………………...……………..…..…..</w:t>
      </w:r>
    </w:p>
    <w:p>
      <w:pPr>
        <w:pStyle w:val="Normal"/>
        <w:jc w:val="both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jc w:val="both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ermin zakończenia działalności: …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wniosek dot. uchylenia zezwolenia na uruchomienie i stosowanie aparatu rentgenowskiego także punkty 4, 5,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Informacje charakteryzujące aparat rentgenowsk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Typ aparatu rtg ………………...…………………….…………………………...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rFonts w:cs="Times New (W1);Times New Roman" w:ascii="Times New (W1);Times New Roman" w:hAnsi="Times New (W1);Times New Roman"/>
          <w:b/>
          <w:sz w:val="20"/>
          <w:szCs w:val="20"/>
        </w:rPr>
        <w:t>wybrać jedno właściwe</w:t>
      </w:r>
      <w:r>
        <w:rPr>
          <w:i/>
          <w:sz w:val="20"/>
          <w:szCs w:val="20"/>
        </w:rPr>
        <w:t xml:space="preserve">: zastosowanie w </w:t>
      </w:r>
      <w:r>
        <w:rPr>
          <w:i/>
          <w:sz w:val="18"/>
          <w:szCs w:val="18"/>
        </w:rPr>
        <w:t>radiologii zabiegowej naczyniowej, zastosowanie w radiologii zabiegowej pozostałej, zastosowanie w diagnostyce bez radiologii zabiegowej, tylko do zdjęć, do zdjęć i prześwietleń, mammograf, stomatologiczny wewnątrzustny, stomatologiczny panoramiczny, densytometr, tomograf komputerowy, do terapii powierzchniowej, do terapii schorzeń nienowotworowych*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Model aparatu rtg ......………………………………………………………………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Numer fabryczny aparatu rtg .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Nazwa wytwórcy (producent aparatu rtg) ……………………………………..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Rok produkcji aparatu .......……………………...………………………………..…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(W1);Times New Roman" w:ascii="Times New (W1);Times New Roman" w:hAnsi="Times New (W1);Times New Roman"/>
          <w:b/>
        </w:rPr>
        <w:t>Uwaga</w:t>
      </w:r>
      <w:r>
        <w:rPr/>
        <w:t>: wypełnić dla każdego aparatu oddzielnie, w przypadku gdy jest uruchamianych więcej niż jed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osób zabezpieczenia aparatów rentgenowskich przed przypadkowym uruchomieniem (dot. aparatów rentgenowskich pozostających w jednostce do czasu ich faktycznego usunięc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Inne informacje dotyczące dalszego postępowania z aparatem rentgenowskim (np. aparat odsprzedany, aparat utylizowany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 xml:space="preserve">  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 – do wyboru, 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właściwe zazna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>-  właściwe zaznaczyć</w:t>
      </w:r>
    </w:p>
    <w:p>
      <w:pPr>
        <w:pStyle w:val="Footnot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6:00Z</dcterms:created>
  <dc:creator>m.donten</dc:creator>
  <dc:description/>
  <cp:keywords/>
  <dc:language>en-US</dc:language>
  <cp:lastModifiedBy>Paweł Kwietniowski</cp:lastModifiedBy>
  <cp:lastPrinted>2018-01-04T12:58:00Z</cp:lastPrinted>
  <dcterms:modified xsi:type="dcterms:W3CDTF">2018-01-04T11:59:00Z</dcterms:modified>
  <cp:revision>4</cp:revision>
  <dc:subject/>
  <dc:title>………………………………                                                         ……</dc:title>
</cp:coreProperties>
</file>